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no, priezvisko zákonného zástupcu,  adresa trvalého bydliska</w:t>
      </w:r>
    </w:p>
    <w:p>
      <w:pPr>
        <w:pStyle w:val="Normal"/>
        <w:shd w:fill="FFFFFF" w:val="clear"/>
        <w:ind w:left="-1260" w:hanging="1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</w:t>
      </w:r>
    </w:p>
    <w:p>
      <w:pPr>
        <w:pStyle w:val="Normal"/>
        <w:shd w:fill="FFFFFF" w:val="clear"/>
        <w:spacing w:before="0" w:after="0"/>
        <w:ind w:left="-1260" w:hanging="1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EP – ZŠ s MŠ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Hviezdoslavova 152/2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Závadka nad Hronom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976 67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V ..........................................., dňa 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Vec 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Žiadosť o individuálne vzdelávanie dieťaťa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am o individuálne vzdelávanie môjho dieťaťa ...................................................................       nar.  ...................................., rodné číslo...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dlisko ................................................................................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bdobie, na ktoré sa má individuálne vzdelávanie povoliť 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ôvody na povolenie individuálneho vzdelávania dieťať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Ďalšie skutočnosti, ktoré majú vplyv na individuálne vzdelávanie dieťať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rílohe prikladám 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individuálny program vzdelávania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Cs w:val="24"/>
        </w:rPr>
        <w:t>2. doklad o splnení kvalifikačných predpokladov osoby, ktorá bude uskutočňovať individuálne vzdelávanie / názov, sídlo a identifikačné číslo organizácie zariadenia, ktoré bude zabezpečovať individuálne vzdelávanie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shd w:fill="FFFFFF" w:val="clear"/>
        <w:spacing w:lineRule="auto" w:line="360" w:before="0" w:after="0"/>
        <w:ind w:left="2832" w:firstLine="708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200"/>
        <w:ind w:firstLine="241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8"/>
        </w:rPr>
        <w:t>Podpisy obidvoch zákonných zástupcov dieťaťa   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37:00Z</dcterms:created>
  <dc:creator>Riaditel</dc:creator>
  <dc:description/>
  <cp:keywords/>
  <dc:language>en-US</dc:language>
  <cp:lastModifiedBy>MS Zavadka</cp:lastModifiedBy>
  <cp:lastPrinted>2024-05-13T11:37:00Z</cp:lastPrinted>
  <dcterms:modified xsi:type="dcterms:W3CDTF">2024-05-13T09:37:00Z</dcterms:modified>
  <cp:revision>2</cp:revision>
  <dc:subject/>
  <dc:title/>
</cp:coreProperties>
</file>